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YME ASTURIAS - MINUTADO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URSOS I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2:54:24 – RECURSOS PERSONALES JAVIER GRANERO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2:54:24 – 03:53:18 – DIPLOMA &amp; PREMIO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3:53:18 – 06:05:15 – EXTERIOR / FACHADA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6:05:15 – 07:37:05 – OTROS &amp; CORPORATIVO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URSOS II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4:16:21 – ZONA OFICINA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4:16:21 – 06:38:22 – ZONA LABORATO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6:07Z</dcterms:created>
  <dc:creator/>
  <dc:description/>
  <dc:language>en-US</dc:language>
  <cp:lastModifiedBy/>
  <dcterms:modified xsi:type="dcterms:W3CDTF">2025-01-27T15:43:09Z</dcterms:modified>
  <cp:revision>2</cp:revision>
  <dc:subject/>
  <dc:title/>
</cp:coreProperties>
</file>