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EMIOS LAZARILL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NUT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NTREVISTAS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00:00:00 – 00:47:02 – MIGUEL ANXO FERNÁNDEZ LORES (Alcalde de Pontevedr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0:47:02 – 01:34:21 – XOSÉ ANTONIO PEROZO (Presidencia de OEPL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1:34:21 – 02:15:16 – PALOMA CABRAL (Directora Impacto Corporativo McDonald’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2:15:16 – 02:52:11 – JESÚS GONZÁLEZ (Ministerio de Cultur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2:52:11 – 03:28:02 – CRISTINA ALFONSO IBÁÑEZ (Premio Creación Literari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3:28:02 – 05:01:04 – NEREA PÉREZ y JOSÉ LUIS MAESTRO (Premio Álbum Ilustrad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URSOS I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00:00:00 – 01:05:05 – LOCALIZACIÓN Y ENTOR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1:05:05 – 04:27:12 – LIBROS INFANTILES Y JUVENI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4:27:12 – 05:39:12 – ESTATUILLA PREMIO LAZARIL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5:39:12 – 08:23:13 – EVENTO (PARTE 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URSOS II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0:00:00 – 03:49:21 – EVENTO (PARTE I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3:49:21 – 04:53:14 – ENTREGA A CRISTINA ALFON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4:53:14 – 06:47:02 – ENTREGA A NEREA PÉREZ Y JOSÉ LUIS MAEST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6:47:02 – 09:06:06 – FINAL DEL EV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02T17:20:18Z</dcterms:modified>
  <cp:revision>1</cp:revision>
  <dc:subject/>
  <dc:title/>
</cp:coreProperties>
</file>