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u w:val="single"/>
        </w:rPr>
      </w:pPr>
      <w:r>
        <w:rPr>
          <w:rFonts w:cs="Calibri" w:ascii="Calibri" w:hAnsi="Calibri"/>
          <w:b/>
          <w:bCs/>
          <w:sz w:val="22"/>
          <w:szCs w:val="22"/>
          <w:u w:val="single"/>
        </w:rPr>
        <w:t>MINUTADO MINIBUS AUTÓNOM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LIP 1: Imágenes del minibus autónomo circulando por las calles de Barcelon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CLIP 2: Totales de call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CLIP 3: Entrevist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Vicente Milanés, director de Open Innovation de Renault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TC: 00:01: ¿Cuáles son los retos de la conducción autónoma en el transporte público? </w:t>
      </w:r>
      <w:r>
        <w:rPr>
          <w:rFonts w:cs="Calibri" w:ascii="Calibri" w:hAnsi="Calibri"/>
          <w:sz w:val="22"/>
          <w:szCs w:val="22"/>
        </w:rPr>
        <w:t>Los retos de la conducción autónoma del transporte público consisten en alinear los tres principales actores en el transporte, que son los usuarios finales, que quieren un sistema flexible a un coste razonable, las autoridades públicas que lo que quieren es dar este servicio a sus utilizadores, y las sociedades cooperan en este tipo de servicios donde quieren optimizar sus costes de operación a través de la reducción de conductores y dar un servicio mucho más flexible. Y el vehículo autónomo responde de forma correcta a estas tres neces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TC: 00:26: ¿Cómo y por qué se adapta esta tecnología a una ciudad como Barcelona? </w:t>
      </w:r>
      <w:r>
        <w:rPr>
          <w:rFonts w:cs="Calibri" w:ascii="Calibri" w:hAnsi="Calibri"/>
          <w:sz w:val="22"/>
          <w:szCs w:val="22"/>
        </w:rPr>
        <w:t xml:space="preserve">Una ciudad como Barcelona es una ciudad fundamental para aplicar este tipo de tecnologías porque permite a sus ciudadanos utilizar la tecnología que va a venir en el futuro. Probarla ya a día de hoy. Permite demostrar que la tecnología está madura en un entorno muy, muy complejo, con una gran interacción, como ocurre aquí en el centro, en el Paseo de Gracia,  y les permitirá también ver la visión que tiene Renault sobre el futuro de la movilidad en ciudades tan importantes de Europa como es Barcel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TC:00:50:</w:t>
      </w:r>
      <w:r>
        <w:rPr>
          <w:rFonts w:cs="Calibri" w:ascii="Calibri" w:hAnsi="Calibri"/>
          <w:sz w:val="22"/>
          <w:szCs w:val="22"/>
        </w:rPr>
        <w:t xml:space="preserve"> </w:t>
      </w:r>
      <w:r>
        <w:rPr>
          <w:rFonts w:cs="Calibri" w:ascii="Calibri" w:hAnsi="Calibri"/>
          <w:b/>
          <w:bCs/>
          <w:sz w:val="22"/>
          <w:szCs w:val="22"/>
        </w:rPr>
        <w:t xml:space="preserve">¿Cómo podemos conseguir que estas soluciones cumplan las expectativas de las ciudades europeas? </w:t>
      </w:r>
      <w:r>
        <w:rPr>
          <w:rFonts w:cs="Calibri" w:ascii="Calibri" w:hAnsi="Calibri"/>
          <w:sz w:val="22"/>
          <w:szCs w:val="22"/>
        </w:rPr>
        <w:t>La ciudades europeas, en concreto, más de 400 de ellas, tienen un objetivo de crear zonas de baja de emisiones y de neutralidad climática. Dentro de estos objetivos no todas pueden poner sistemas de transporte tipo autobuses o metros o tranvía. Creemos que la movilidad en el transporte público, pasando en minibuses autónomos, pueden dar solución a las necesidades de todas estas ciu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Carlos Santos Seisdedos, Autonomous Driving Tecnhical Project Manager de Renault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TC: 01:10: ¿En qué consiste la prueba piloto de este minibus? </w:t>
      </w:r>
      <w:r>
        <w:rPr>
          <w:rFonts w:cs="Calibri" w:ascii="Calibri" w:hAnsi="Calibri"/>
          <w:sz w:val="22"/>
          <w:szCs w:val="22"/>
        </w:rPr>
        <w:t xml:space="preserve">Es la primera prueba de autobús autónomo experimentado en Barcelona y ha consistido en varias etapas. La primera de ellas ha sido cartografiar la zona para tener un mapa completo. Después, hemos tenido que entrenar el modelo varias veces para tener un resultado muy fino como el que tenemos hoy en d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TC:01:23: ¿Cuáles han sido los desafíos a la hora de implantarlo? </w:t>
      </w:r>
      <w:r>
        <w:rPr>
          <w:rFonts w:cs="Calibri" w:ascii="Calibri" w:hAnsi="Calibri"/>
          <w:sz w:val="22"/>
          <w:szCs w:val="22"/>
        </w:rPr>
        <w:t>Hemos encontrado en esta primera prueba experimental, entre ellos los semáforos, que en vez de ser tricolores tienen un solo color. Pero también, por ejemplo, el entorno es muy dinámico, muy complejo, se mueve gente, hay camareros cruzándose entre avenidas. Es muy dinámico. Es muy compl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TC:01:41: ¿Cómo funciona el autobús y que van a poder experimentar los pasajeros?</w:t>
      </w:r>
      <w:r>
        <w:rPr>
          <w:rFonts w:cs="Calibri" w:ascii="Calibri" w:hAnsi="Calibri"/>
          <w:sz w:val="22"/>
          <w:szCs w:val="22"/>
        </w:rPr>
        <w:t xml:space="preserve"> Esta prueba experimental de uso autónomo lo que permite es dar una vuelta en torno de la Rambla de Catalunya y el Paseo de Gracia y básicamente lo que los pasajeros podrán experimentar será un bus autónomo, sin conductor, sin pedales, sin volante y a través de un sitio tan icónico como es la Rambla de Catalunya o el Paseo de Gra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LIP 4: Imágenes del alcalde de Barcelona, Jaume Collboni, entre otras autoridades, en el interior del minibú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LIP 5: Imágenes de la presentación de la prueba pilot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9:16Z</dcterms:created>
  <dc:creator/>
  <dc:description/>
  <dc:language>en-US</dc:language>
  <cp:lastModifiedBy/>
  <cp:revision>0</cp:revision>
  <dc:subject/>
  <dc:title/>
</cp:coreProperties>
</file>